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dres do korespondencji)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Numer telefonu do kontaktu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  <w:t>Oświadczam, że powyższe dane podałem(am)  zgodnie ze stanem faktycznym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Wyrażam zgodę Dyrektorowi </w:t>
      </w:r>
      <w:bookmarkStart w:id="0" w:name="_Hlk531342167"/>
      <w:r>
        <w:rPr>
          <w:sz w:val="18"/>
          <w:szCs w:val="18"/>
        </w:rPr>
        <w:t>Zarządu Dróg Powiatowych w Lublinie z siedzibą w Bełżycach</w:t>
      </w:r>
      <w:bookmarkEnd w:id="0"/>
      <w:r>
        <w:rPr>
          <w:sz w:val="18"/>
          <w:szCs w:val="18"/>
        </w:rPr>
        <w:t xml:space="preserve"> na przetwarzanie danych osobowych w zakresie mojego numeru telefonu w celu szybkiej i sprawnej komunikacji dla potrzeb przeprowadzenia procesu rekrutacji w Zarządzie Dróg Powiatowych w Lublinie z siedzibą w Bełżyca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*właściwe zaznaczy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ób składających podanie o zatrudnie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13 ust. 1 i ust. 2 rozporządzenia Parlamentu Europejskiego i Rady (UE) 2016/679                            z 27.4.2016 r. w sprawie ochrony osób fizycznych w związku z przetwarzaniem danych osobowych                               i w sprawie swobodnego przepływu takich danych oraz uchylenia dyrektywy 95/46/WE (dalej: RODO) zgodnie z ustawą o ochronie danych osobowych z dnia 10 maja 2018 roku, informuję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Pani/Pana danych osobowych jest Dyrektor Zarządu Dróg Powiatowych w Lublinie                           z siedzibą w Bełżycach, ul. Żeromskiego 3, 24-200 Bełży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odbiorcach danych osobowych lub o kategoriach odbiorc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cami danych osobowych mogą być organy publiczne i podmioty, którym dane osobowe mogą zostać ujawnione jedynie w sytuacji, gdy istnieje podstawa prawna do tego typu działa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a prawna przetwarzania danych osobowych, informacja o wymogu podania da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będą przetwarza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i zakresie niezbędnym do realizacji procesu rekrutacji, tj. wypełnienia ciążącego na Administratorze Danych obowiązku prawnego wynikającego z przepisów prawa, w tym art. 22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                         </w:t>
      </w:r>
      <w:r>
        <w:rPr>
          <w:rFonts w:cs="Arial" w:ascii="Arial" w:hAnsi="Arial"/>
          <w:bCs/>
          <w:sz w:val="20"/>
          <w:szCs w:val="20"/>
        </w:rPr>
        <w:t>§ 1ustawy – Kodeks pracy (przetwarzanie danych odbywa się na podstawie przepisu prawa zgodnie                   z art. 6 ust. 1 lit. c RODO) – podanie danych osobowych jest wymogiem ustawowym (niepodanie danych osobowych będzie skutkowało brakiem możliwości realizacji ww. cel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celu i zakresie niezbędnym do podjęcia działań na żądanie Osoby, której dane dotyczą przed zawarciem umowy o pracę (przetwarzanie Państwa danych odbywa się dla potrzeb realizacji działań przed zawarciem umowy na podstawie art. 6 ust. 1 lit. b RODO) – wówczas podanie danych osobowych jest wymogiem umownym, tj. warunkiem zawarcia umowy (niepodanie danych osobowych będzie skutkowało brakiem możliwości zrealizowania ww. celu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szybkiej i sprawnej komunikacji dla potrzeb przeprowadzenia procesu rekrutacji – dot. Przypadków, kiedy wyrazili Państwo zgodę na przetwarzanie danych osobowych w zakresie numeru telefonu (wówczas przetwarzanie Państwa danych odbywa się na podstawie wyrażonej zgody zgodnie z art. 6 ust. 1 lit. a RODO) – podanie danych osobowych jest dobrowolne, niemniej bez ich podania nie będzie możliwe zrealizowanie ww. c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, przez który dane osobowe będą przechowywane lub kryteria ustalania tego okre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ństwa dane osobowe będą przechowywane przez okres niezbędny dla realizacji celu, dla którego zostały zebrane, przez okres zgodny z obowiązującymi przepisami pra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yrazili Państwo zgodę  (na podstawie art. 6 ust. 1 lit. a RODO) – dane osobowe będą przetwarzane do momentu wycofania zgody, ale nie dłużej niż przez okres niezbędny do realizacji celu (dla którego zostały zebra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ługuje Państw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awo dostępu do swoich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awo do ograniczenia przetwarzania swoich danych (z zastrzeżeniem przypadków, o których mowa w art. 18 ust. 2 ROD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awo do cofnięcia zgody w dowolnym momencie bez wpływu na zgodność z prawem przetwarzania, którego dokonano na podstawie zgody przed jej cofnięciem – jeżeli wyrazili Państwo zgodę (na podstawie art. 6 ust. 1 lit. a ROD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do wniesienia skargi do organu nadzorczego w rozumieniu RO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zautomatyzowanym podejmowaniu decyzji, w tym o profilowa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warzanie Państwa danych osobowych nie będzie wykorzystywane do zautomatyzowanego podejmowania decyzji, w tym do profil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kontaktowe Inspektora Ochrony Danych</w:t>
      </w:r>
      <w:r>
        <w:rPr>
          <w:rFonts w:cs="Arial" w:ascii="Arial" w:hAnsi="Arial"/>
          <w:bCs/>
          <w:i/>
          <w:sz w:val="20"/>
          <w:szCs w:val="20"/>
        </w:rPr>
        <w:t>: ldrozdziel@gmail.co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(am) się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ab/>
        <w:tab/>
        <w:t>…………………………………….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footerReference w:type="default" r:id="rId2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0:00Z</dcterms:created>
  <dc:creator>a</dc:creator>
  <dc:description/>
  <cp:keywords/>
  <dc:language>en-US</dc:language>
  <cp:lastModifiedBy>Jarek</cp:lastModifiedBy>
  <cp:lastPrinted>2006-09-18T14:47:00Z</cp:lastPrinted>
  <dcterms:modified xsi:type="dcterms:W3CDTF">2021-07-16T09:08:00Z</dcterms:modified>
  <cp:revision>3</cp:revision>
  <dc:subject/>
  <dc:title>KWESTIONARIUSZ OSOBOWY DLA OSOBY UBIEGAJĄCEJ SIĘ O ZATRUDNIENIE</dc:title>
</cp:coreProperties>
</file>